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HOSTING  AGRE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In Tallinn ........ 20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XXX  University</w:t>
      </w:r>
      <w:r>
        <w:rPr/>
        <w:t>, represented by rector Prof. XXX, acting on the basis of the Universities Act and the university statutes on one side,</w:t>
        <w:br/>
        <w:t xml:space="preserve">and Visiting researcher </w:t>
      </w:r>
      <w:r>
        <w:rPr>
          <w:b/>
        </w:rPr>
        <w:t xml:space="preserve">XXX </w:t>
      </w:r>
      <w:r>
        <w:rPr/>
        <w:br/>
        <w:t>have hereby concluded the present hosting agreement as follows:</w:t>
        <w:br/>
        <w:t> </w:t>
        <w:br/>
      </w:r>
      <w:r>
        <w:rPr>
          <w:b/>
          <w:bCs/>
        </w:rPr>
        <w:t>1. Research organisation</w:t>
      </w:r>
      <w:r>
        <w:rPr/>
        <w:br/>
        <w:t>XXX University</w:t>
        <w:br/>
        <w:t>Reg.no ..............</w:t>
        <w:br/>
        <w:t xml:space="preserve">Address: ..................... </w:t>
        <w:br/>
        <w:br/>
      </w:r>
      <w:r>
        <w:rPr>
          <w:b/>
          <w:bCs/>
        </w:rPr>
        <w:t>2. Researcher</w:t>
      </w:r>
      <w:r>
        <w:rPr/>
        <w:br/>
      </w:r>
      <w:r>
        <w:rPr>
          <w:i/>
          <w:iCs/>
        </w:rPr>
        <w:t>Nam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D code of DOB:</w:t>
        <w:br/>
        <w:t xml:space="preserve">Home address: </w:t>
      </w:r>
    </w:p>
    <w:p>
      <w:pPr>
        <w:pStyle w:val="Normal"/>
        <w:rPr/>
      </w:pPr>
      <w:r>
        <w:rPr>
          <w:i/>
          <w:iCs/>
        </w:rPr>
        <w:br/>
      </w:r>
      <w:r>
        <w:rPr>
          <w:b/>
          <w:bCs/>
        </w:rPr>
        <w:t>3. Researcher's qualifications</w:t>
      </w:r>
      <w:r>
        <w:rPr/>
        <w:br/>
      </w:r>
      <w:r>
        <w:rPr>
          <w:i/>
          <w:iCs/>
        </w:rPr>
        <w:t>Education/qualifica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urrent employer or institute/seat of learning </w:t>
      </w:r>
    </w:p>
    <w:p>
      <w:pPr>
        <w:pStyle w:val="Normal"/>
        <w:rPr/>
      </w:pPr>
      <w:r>
        <w:rPr>
          <w:i/>
          <w:iCs/>
        </w:rPr>
        <w:t>Other information about the visiting researcher's qualifications in relation to the purpose of the project</w:t>
      </w:r>
      <w:r>
        <w:rPr/>
        <w:br/>
        <w:br/>
      </w:r>
      <w:r>
        <w:rPr>
          <w:b/>
          <w:bCs/>
        </w:rPr>
        <w:t>4. Details of research project</w:t>
      </w:r>
      <w:r>
        <w:rPr/>
        <w:br/>
        <w:t>The theme of the research: “.....................”</w:t>
        <w:br/>
        <w:br/>
        <w:t xml:space="preserve">Researcher XXX will fill a researcher position from …... until …... in XXX  University, Department/  Institute of ……………, address:  </w:t>
        <w:br/>
        <w:br/>
        <w:t>His research comprises…..</w:t>
        <w:br/>
        <w:br/>
        <w:t xml:space="preserve">The employment of the researcher in XXX University is financed by ...................in the amount of ……….. EUR. His monthly salary is ………..EUR.  </w:t>
        <w:br/>
        <w:t>Salary is subject to taxation according to the laws of Republic of Estonia.</w:t>
        <w:br/>
        <w:br/>
      </w:r>
      <w:r>
        <w:rPr>
          <w:b/>
          <w:bCs/>
        </w:rPr>
        <w:t xml:space="preserve">5. Contact person at research organisation </w:t>
      </w:r>
      <w:r>
        <w:rPr/>
        <w:br/>
        <w:t xml:space="preserve">Professor XXX , ............(position in the XXX University) </w:t>
        <w:br/>
        <w:t>Phone: +372 ..........</w:t>
      </w:r>
    </w:p>
    <w:p>
      <w:pPr>
        <w:pStyle w:val="Normal"/>
        <w:rPr/>
      </w:pPr>
      <w:r>
        <w:rPr/>
        <w:t>e-mail: ...........................</w:t>
        <w:br/>
        <w:b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XXX Universit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archer XXX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signatu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/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4:00Z</dcterms:created>
  <dc:creator>Tanel Õunapuu</dc:creator>
  <dc:description/>
  <cp:keywords/>
  <dc:language>en-US</dc:language>
  <cp:lastModifiedBy>Hanna Raig</cp:lastModifiedBy>
  <dcterms:modified xsi:type="dcterms:W3CDTF">2017-02-09T09:54:00Z</dcterms:modified>
  <cp:revision>2</cp:revision>
  <dc:subject/>
  <dc:title/>
</cp:coreProperties>
</file>